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9941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6 сесі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.05.2015                                                                   </w:t>
        <w:tab/>
        <w:t xml:space="preserve">                № 3/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ризначення на посаду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а КП “ТРК “Мелітополь”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. 8 ч. 1 ст. 26 Закону України “Про місцеве самоврядування в Україні”, керуючись Порядком призначення та </w:t>
      </w:r>
      <w:r>
        <w:rPr>
          <w:bCs/>
          <w:sz w:val="28"/>
          <w:szCs w:val="28"/>
          <w:lang w:val="uk-UA"/>
        </w:rPr>
        <w:t>звільнення з посад керівників підприємств, що перебувають у комунальній власності територіальної громади міста Мелітополя, та типової форми контракту з керівником підприємства, затвердженим рішенням 63 сесії Мелітопольської міської ради Запорізької області VI скликання від 29.01.2015 № 18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ЩИЛ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чити Абрамович Ганну Юріївну на посаду директора КП “ТРК “Мелітополь” з окладом відповідно до штатного розкладу та правом підпису платіжних та організаційно-розпорядчих документів з 29.05.2015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ідділу контролю за плануванням та економікою комунальних підприємств виконавчого комітету Мелітопольської міської ради Запорізької області підготувати проект контракту з директором КП “ТРК “Мелітополь” Абрамович А.Ю. та надати його на підпис секретарю Мелітопольської міської ради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брамович Ганні Юріївні у двотижневий термін здійснити прийом об'єктів, які знаходяться на балансі підприємства, печаток, штампів, фінансово-господарської документації, засновницьких та дозвільних документів зі складанням актів приймання-передачі.</w:t>
      </w:r>
    </w:p>
    <w:p>
      <w:pPr>
        <w:pStyle w:val="Normal"/>
        <w:numPr>
          <w:ilvl w:val="0"/>
          <w:numId w:val="0"/>
        </w:numPr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иконанням цього рішення залишаю за собою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вносить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іння правового забезпечення</w:t>
        <w:tab/>
        <w:tab/>
        <w:tab/>
        <w:tab/>
        <w:t>К.Ю. Сонни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45" w:right="587" w:gutter="0" w:header="0" w:top="832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9:34Z</dcterms:created>
  <dc:creator/>
  <dc:description/>
  <dc:language>en-US</dc:language>
  <cp:lastModifiedBy/>
  <cp:lastPrinted>2015-05-20T15:50:00Z</cp:lastPrinted>
  <cp:revision>0</cp:revision>
  <dc:subject/>
  <dc:title/>
</cp:coreProperties>
</file>